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7740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-144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Кильмезская пойменная дубовая роща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льмезская пойменная дубовая рощ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2738755</wp:posOffset>
            </wp:positionV>
            <wp:extent cx="6075680" cy="392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7" t="9679" r="8714" b="1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36"/>
      </w:tblGrid>
      <w:tr>
        <w:trPr>
          <w:trHeight w:val="814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685</wp:posOffset>
                      </wp:positionV>
                      <wp:extent cx="212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11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и памятника природы регионального значения «Кильмезская пойменная дубовая роща</w:t>
            </w:r>
          </w:p>
        </w:tc>
      </w:tr>
      <w:tr>
        <w:trPr>
          <w:trHeight w:val="311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Haritonova</dc:creator>
  <dc:description/>
  <cp:keywords/>
  <dc:language>en-US</dc:language>
  <cp:lastModifiedBy>slobodina_ai</cp:lastModifiedBy>
  <cp:lastPrinted>2020-09-18T09:49:00Z</cp:lastPrinted>
  <dcterms:modified xsi:type="dcterms:W3CDTF">2020-11-10T12:12:00Z</dcterms:modified>
  <cp:revision>20</cp:revision>
  <dc:subject/>
  <dc:title/>
</cp:coreProperties>
</file>